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8"/>
        </w:rPr>
        <w:t xml:space="preserve">Liste des fournitures scolaires 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Année 2022/2023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CM2 Mme Grillot et M. Heitz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outes les fournitures et les cahiers déjà utilisés au CM1 </w:t>
      </w:r>
      <w:r>
        <w:rPr>
          <w:b/>
        </w:rPr>
        <w:t>ne sont pas à racheter</w:t>
      </w:r>
      <w:r>
        <w:rPr/>
        <w:t xml:space="preserve">, </w:t>
      </w:r>
      <w:r>
        <w:rPr>
          <w:b/>
        </w:rPr>
        <w:t xml:space="preserve">s’ils sont en bon état. </w:t>
      </w:r>
      <w:r>
        <w:rPr/>
        <w:t xml:space="preserve">Tout le matériel devra être entretenu et respecté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stylo à encre bleue de bonne qualité, 1 effaceu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 stylos à bille fine : noir, bleu et vert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crayon de papier et 1 taille crayon avec réservoir</w:t>
      </w:r>
    </w:p>
    <w:p>
      <w:pPr>
        <w:pStyle w:val="Normal"/>
        <w:rPr/>
      </w:pPr>
      <w:r>
        <w:rPr>
          <w:rStyle w:val="StrongEmphasis"/>
          <w:b w:val="false"/>
        </w:rPr>
        <w:t xml:space="preserve">1 gomme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stick de coll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 règle plate de 30 cm et 1 équerre (matériel en plastique), 1 compas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 calculatrice simple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ardoise blanche, 2 feutres d’ardoise et un effaceur d’ardois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étui de 12 crayons de couleur, 1 étui de 12 feutres, 1 boîte de 10 tubes de gouache et une palett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pochette de feuilles blanches Canson 224g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vieux tablier ou 1 vieille chemise et 1 chiffon</w:t>
      </w:r>
    </w:p>
    <w:p>
      <w:pPr>
        <w:pStyle w:val="Normal"/>
        <w:rPr/>
      </w:pPr>
      <w:r>
        <w:rPr>
          <w:rStyle w:val="StrongEmphasis"/>
          <w:b w:val="false"/>
        </w:rPr>
        <w:t>1 sous-main éducatif (planisphère si possible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 petits cahiers 96 pages Seyès (grands carreaux) avec couvertures ou protège-cahiers suivants :  1 rouge : cahier du jour lundi/mardi ; 1 bleu : cahier du jour jeudi/vendredi ; noir : brouillon ; jaune : liaison ; vert : poésies et chants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grand cahier transparent : religion / morale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grand cahier avec couverture ou protège-cahier bleu : leçons maths et français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 grand classeur avec 10 intercalaires et des feuilles blanches à grands carreaux 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Travaux de géométrie, leçons d’histoire, histoire de l’art, géographie, sciences, </w:t>
        <w:tab/>
        <w:t>informatique, instruction morale et civique, allemand, évaluations, diver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2 grandes chemises en plastique à rabats avec élastique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paire de chaussures de sport et des patins pour la salle de gymnastique dans un sac en toil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</w:t>
      </w:r>
      <w:r>
        <w:rPr/>
        <w:t xml:space="preserve"> </w:t>
      </w:r>
      <w:r>
        <w:rPr>
          <w:b/>
        </w:rPr>
        <w:t>réunion de rentrée aura lieu le mardi 6 septembre 2022 à 18h30 en salle 1.</w:t>
      </w:r>
    </w:p>
    <w:p>
      <w:pPr>
        <w:pStyle w:val="Normal"/>
        <w:rPr/>
      </w:pPr>
      <w:r>
        <w:rPr/>
        <w:t xml:space="preserve">Merci de penser à rapporter </w:t>
      </w:r>
      <w:r>
        <w:rPr>
          <w:b/>
        </w:rPr>
        <w:t>le livret scolaire et le règlement de l’éc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onnées de l’école</w:t>
      </w:r>
      <w:r>
        <w:rPr/>
        <w:t xml:space="preserve"> : 03.88.68.68.87 ou </w:t>
      </w:r>
      <w:hyperlink r:id="rId2">
        <w:r>
          <w:rPr>
            <w:rStyle w:val="InternetLink"/>
          </w:rPr>
          <w:t>ecole-saintexupery@orange.fr</w:t>
        </w:r>
      </w:hyperlink>
      <w:r>
        <w:rPr/>
        <w:t xml:space="preserve"> ou  http://www.ec-saint-exupery-geispolsheim.ac-strasbourg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sez de bonnes vacances et profitez bien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isez</w:t>
      </w:r>
      <w:r>
        <w:rPr>
          <w:b/>
        </w:rPr>
        <w:t xml:space="preserve">, amusez-vous et bonne rentrée le jeudi 1er septembre 2022 à 8h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phie Grillot et Alain Hei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-saintexuper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9:00Z</dcterms:created>
  <dc:creator>ST-EXUPERY</dc:creator>
  <dc:description/>
  <cp:keywords/>
  <dc:language>en-US</dc:language>
  <cp:lastModifiedBy>Direction</cp:lastModifiedBy>
  <cp:lastPrinted>2022-02-21T14:51:00Z</cp:lastPrinted>
  <dcterms:modified xsi:type="dcterms:W3CDTF">2022-07-07T07:28:00Z</dcterms:modified>
  <cp:revision>4</cp:revision>
  <dc:subject/>
  <dc:title>Fournitures scolaires année2007/2008</dc:title>
</cp:coreProperties>
</file>